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4 января 2023 года, начало в 16: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заслушивании информации руководителя ГБУ МФЦ района Фили-Давыдково о работе учреждения в 2022 году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руководителя Центр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И.В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 заслушивании информации </w:t>
      </w:r>
      <w:bookmarkStart w:id="0" w:name="_Hlk30152859"/>
      <w:r>
        <w:rPr>
          <w:color w:val="000000"/>
          <w:sz w:val="28"/>
          <w:szCs w:val="28"/>
        </w:rPr>
        <w:t>директора ГБУ Территориальный центр социального обслуживания "Фили-Давыдково", о работе по обслуживанию населения в 2022 году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Сообщение директора ГБУ ТЦСО "Фили-Давыдково" Карповой Л.И. 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  <w:color w:val="000000"/>
        </w:rPr>
        <w:t xml:space="preserve">3. О направлении средств стимулирования управы района Фили-Давыдково города Москвы на разработку проектно-сметной документации по организации дорожного движения. 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bookmarkStart w:id="1" w:name="_Hlk30149729"/>
      <w:r>
        <w:rPr>
          <w:color w:val="000000"/>
          <w:sz w:val="28"/>
          <w:szCs w:val="28"/>
        </w:rPr>
        <w:t>Об отчетах председателей постоянных Комиссий Совета депутатов муниципального округа Фили-Давыдково.</w:t>
      </w:r>
      <w:bookmarkEnd w:id="1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председателей постоянных Комиссий Совета депутатов муниципального округа Фили-Давыдково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bookmarkStart w:id="2" w:name="_Hlk30149794"/>
      <w:r>
        <w:rPr>
          <w:color w:val="000000"/>
          <w:sz w:val="28"/>
          <w:szCs w:val="28"/>
        </w:rPr>
        <w:t>Об отчете главы муниципального округа Фили-Давыдково и выполнении решений Совета депутатов в 2022 году.</w:t>
      </w:r>
      <w:bookmarkEnd w:id="2"/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7. О </w:t>
      </w:r>
      <w:r>
        <w:rPr>
          <w:bCs/>
          <w:color w:val="000000"/>
          <w:sz w:val="28"/>
          <w:szCs w:val="28"/>
        </w:rPr>
        <w:t xml:space="preserve">согласовании проекта адресного перечн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color w:val="000000"/>
          <w:sz w:val="28"/>
          <w:szCs w:val="28"/>
        </w:rPr>
        <w:t>муниципального округа Фили-Давыдково.</w:t>
      </w:r>
    </w:p>
    <w:p>
      <w:pPr>
        <w:pStyle w:val="Normal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Об участии депутатов Совета депутатов муниципального округа Фили-Давыдков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 Разн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) Об утверждении перечня вопросов к главе управы района Фили-Давыдк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2). О заслушивании информации генерального директора ООО "УК ВЕГА" о работе учреждения в 2022 году.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Сообщение генерального директор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тяна А.Ф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о весеннем призыве в вооруженные силы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Сообщение депутата Совета депутатов муниципального округа Фили-Давыдково Бутенко А.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6:00Z</dcterms:created>
  <dc:creator>none</dc:creator>
  <dc:description/>
  <cp:keywords/>
  <dc:language>en-US</dc:language>
  <cp:lastModifiedBy>Анна</cp:lastModifiedBy>
  <cp:lastPrinted>2023-01-25T10:50:00Z</cp:lastPrinted>
  <dcterms:modified xsi:type="dcterms:W3CDTF">2023-01-25T13:24:00Z</dcterms:modified>
  <cp:revision>109</cp:revision>
  <dc:subject/>
  <dc:title/>
</cp:coreProperties>
</file>